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СОШ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Веретенни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: 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вободить от льготного питания моего сына (мою дочь) ______________________________________________________________, учащегося _______ класса по причине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22 г.__                                                       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СОШ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Веретенни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свободить от льготного питания моего сына (мою дочь) ______________________________________________________________, учащегося _______ класса по причине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2022 г.                                                     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PalatinoLinotype10pt0pt">
    <w:name w:val="Основной текст (2) + Palatino Linotype;10 pt;Полужирный;Курсив;Интервал 0 pt"/>
    <w:basedOn w:val="Style14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6:00Z</dcterms:created>
  <dc:creator>SCHOOL5-acer5620</dc:creator>
  <dc:description/>
  <cp:keywords/>
  <dc:language>en-US</dc:language>
  <cp:lastModifiedBy>MKK-17</cp:lastModifiedBy>
  <cp:lastPrinted>2020-09-14T12:02:00Z</cp:lastPrinted>
  <dcterms:modified xsi:type="dcterms:W3CDTF">2022-08-31T07:08:00Z</dcterms:modified>
  <cp:revision>7</cp:revision>
  <dc:subject/>
  <dc:title/>
</cp:coreProperties>
</file>